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sz w:val="19"/>
          <w:szCs w:val="19"/>
          <w:u w:val="single"/>
        </w:rPr>
        <w:t>A 2011. november 14-i nyíl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53/2011. (XI.15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Görbe István és Szilveszter Lajos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54/2011. (XI.15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./</w:t>
        <w:tab/>
      </w:r>
      <w:r>
        <w:rPr>
          <w:rStyle w:val="StrongEmphasis"/>
          <w:sz w:val="19"/>
          <w:szCs w:val="19"/>
        </w:rPr>
        <w:t>Iskola igazgatói pályázat elbírálása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2./</w:t>
        <w:tab/>
      </w:r>
      <w:r>
        <w:rPr>
          <w:rStyle w:val="StrongEmphasis"/>
          <w:sz w:val="19"/>
          <w:szCs w:val="19"/>
        </w:rPr>
        <w:t>A 2012. évi belső ellenőrzési terv elfogadása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3./</w:t>
        <w:tab/>
      </w:r>
      <w:r>
        <w:rPr>
          <w:rStyle w:val="StrongEmphasis"/>
          <w:sz w:val="19"/>
          <w:szCs w:val="19"/>
        </w:rPr>
        <w:t xml:space="preserve">Integrált Gazdasági és Gazdálkodási rendszer ügye 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4./</w:t>
        <w:tab/>
        <w:t>Közlekedési tükör kihelyezésének ügye</w:t>
      </w:r>
    </w:p>
    <w:p>
      <w:pPr>
        <w:pStyle w:val="Normal"/>
        <w:ind w:left="1800" w:hanging="0"/>
        <w:rPr/>
      </w:pPr>
      <w:r>
        <w:rPr>
          <w:rFonts w:cs="Tahoma"/>
          <w:b/>
          <w:sz w:val="19"/>
          <w:szCs w:val="19"/>
        </w:rPr>
        <w:t>5./</w:t>
        <w:tab/>
        <w:t>Tavirózsa Kemping bérleti díjának felülvizsgálata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6./</w:t>
        <w:tab/>
        <w:t>CSÖSZ ügyek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7./</w:t>
        <w:tab/>
        <w:t>Hókotrás ügye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8./</w:t>
        <w:tab/>
        <w:t xml:space="preserve">Árpád utca ügye 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9./</w:t>
        <w:tab/>
        <w:t xml:space="preserve">2012. évi szúnyoggyérítés ügye 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0./</w:t>
        <w:tab/>
        <w:t>A Polgárőrség használatában lévő autó ügye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1./</w:t>
        <w:tab/>
        <w:t xml:space="preserve">Pályázat kiírása közétkeztetési feladatok ellátására 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2./</w:t>
        <w:tab/>
        <w:t>Óvoda pályázat ügye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3./</w:t>
        <w:tab/>
        <w:t>A Víziközmű Társulattal való együttműködés ügye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4./</w:t>
        <w:tab/>
        <w:t>Beszámoló az Idősek Napja előkészületeiről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5./</w:t>
        <w:tab/>
        <w:t>Egyéb településfejlesztési és településüzemeltetési ügyek</w:t>
      </w:r>
    </w:p>
    <w:p>
      <w:pPr>
        <w:pStyle w:val="Normal"/>
        <w:ind w:left="1800" w:hanging="0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6. /Egyebek (Jakus Lászlóné felvetése.)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1./ </w:t>
      </w:r>
      <w:r>
        <w:rPr>
          <w:rStyle w:val="StrongEmphasis"/>
          <w:sz w:val="19"/>
          <w:szCs w:val="19"/>
          <w:u w:val="single"/>
        </w:rPr>
        <w:t>Iskola igazgatói pályázat elbírálása</w:t>
      </w:r>
      <w:r>
        <w:rPr>
          <w:rFonts w:cs="Tahoma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Képviselő-testület </w:t>
      </w:r>
      <w:r>
        <w:rPr>
          <w:rFonts w:eastAsia="Lucida Sans Unicode" w:cs="Palatino Linotype" w:ascii="Palatino Linotype" w:hAnsi="Palatino Linotype"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55/2011.(XI.15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a benyújtott pályázati anyag és a </w:t>
      </w:r>
      <w:r>
        <w:rPr>
          <w:rFonts w:cs="Palatino Linotype" w:ascii="Palatino Linotype" w:hAnsi="Palatino Linotype"/>
          <w:b/>
          <w:color w:val="000000"/>
          <w:sz w:val="19"/>
          <w:szCs w:val="19"/>
        </w:rPr>
        <w:t xml:space="preserve">Pénzügyi – Fejlesztési – Ügyrendi, valamint az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Oktatási– Kulturális–Sport Bizottság előzetes szakmai véleményének áttanulmányozását követően akként dönt, hogy a Hunyadi János Általános Iskola és Községi Könyvtár igazgatói feladatainak  (magasabb vezető) ellátásával Molnár Antalné (…………… sz. alatti lakos) jelenleg közalkalmazotti jogviszonyban álló megbízott iskolaigazgatót bízza meg határozott időtartamra, 2011.12.01 – 2017.07.15. napjáig bezárólag. Illetményét a Kjt. szerinti besorolás alapján, a jelenleg hatályos mértékű vezetői pótlék alkalmazásával állapítja meg. 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személyügyi ea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2./ </w:t>
      </w:r>
      <w:r>
        <w:rPr>
          <w:rStyle w:val="StrongEmphasis"/>
          <w:sz w:val="19"/>
          <w:szCs w:val="19"/>
          <w:u w:val="single"/>
        </w:rPr>
        <w:t>A 2012. évi belső ellenőrzési terv elfogadása</w:t>
      </w:r>
      <w:r>
        <w:rPr>
          <w:rFonts w:cs="Tahoma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56/2011.(XI.15.) számú Képviselő-testületi határozat</w:t>
      </w:r>
    </w:p>
    <w:p>
      <w:pPr>
        <w:pStyle w:val="Normal"/>
        <w:ind w:left="1800" w:hanging="0"/>
        <w:rPr>
          <w:rStyle w:val="StrongEmphasis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benyújtott </w:t>
      </w:r>
      <w:r>
        <w:rPr>
          <w:rStyle w:val="StrongEmphasis"/>
          <w:sz w:val="19"/>
          <w:szCs w:val="19"/>
        </w:rPr>
        <w:t>2012. évi belső ellenőrzési tervet elfogad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hanging="0"/>
        <w:rPr>
          <w:rStyle w:val="StrongEmphasis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Style w:val="StrongEmphasis"/>
          <w:rFonts w:ascii="Palatino Linotype" w:hAnsi="Palatino Linotype" w:cs="Tahoma"/>
          <w:sz w:val="19"/>
          <w:szCs w:val="19"/>
        </w:rPr>
      </w:pPr>
      <w:r>
        <w:rPr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3./ </w:t>
      </w:r>
      <w:r>
        <w:rPr>
          <w:rStyle w:val="StrongEmphasis"/>
          <w:sz w:val="19"/>
          <w:szCs w:val="19"/>
          <w:u w:val="single"/>
        </w:rPr>
        <w:t>Integrált Gazdasági és Gazdálkodási rendszer ügye</w:t>
      </w:r>
      <w:r>
        <w:rPr>
          <w:rStyle w:val="StrongEmphasis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57/2011.(XI.15.) számú Képviselő-testületi határozat</w:t>
      </w:r>
    </w:p>
    <w:p>
      <w:pPr>
        <w:pStyle w:val="TJ"/>
        <w:widowControl/>
        <w:spacing w:lineRule="auto" w:line="240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Gömb-Soft Betéti társaságtól a </w:t>
      </w:r>
      <w:r>
        <w:rPr>
          <w:rFonts w:cs="Times New Roman" w:ascii="Times New Roman" w:hAnsi="Times New Roman"/>
          <w:b/>
          <w:sz w:val="19"/>
          <w:szCs w:val="19"/>
        </w:rPr>
        <w:t xml:space="preserve">CGR pénzügyi-számviteli számítógépes programrendszer felhasználói jogát </w:t>
      </w:r>
      <w:r>
        <w:rPr>
          <w:rFonts w:cs="Palatino Linotype" w:ascii="Palatino Linotype" w:hAnsi="Palatino Linotype"/>
          <w:b/>
          <w:sz w:val="19"/>
          <w:szCs w:val="19"/>
        </w:rPr>
        <w:t>390.000 Ft + 25% áfa, azaz háromszáz kilencven-ezer Ft + 25% áfa forintért megvásárolja, és a céggel megköti az ehhez szükséges szerződést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00" w:hanging="0"/>
        <w:rPr>
          <w:rStyle w:val="StrongEmphasis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Cs/>
          <w:sz w:val="19"/>
          <w:szCs w:val="19"/>
        </w:rPr>
      </w:pPr>
      <w:r>
        <w:rPr/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4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Közlekedési tükör kihelyezésének ügye</w:t>
      </w:r>
      <w:r>
        <w:rPr>
          <w:rFonts w:cs="Tahoma" w:ascii="Palatino Linotype" w:hAnsi="Palatino Linotype"/>
          <w:b/>
          <w:sz w:val="19"/>
          <w:szCs w:val="19"/>
        </w:rPr>
        <w:t xml:space="preserve"> – Szilveszter Lajos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58/2011.(XI.15.) számú Képviselő-testületi határozat</w:t>
      </w:r>
    </w:p>
    <w:p>
      <w:pPr>
        <w:pStyle w:val="Normal"/>
        <w:ind w:left="1800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- mint a Délegyháza helyi közút kezelője –Délegyháza Dózsa György utca és Rákóczi utca kereszteződésénél a Posta elé közlekedési tükröt helyez ki a közlekedési viszonyok és a balesetveszélyes kereszteződés beláthatóságának javítása érdekében. A kihelyezésre a rendelkezésre álló 1 db régi közlekedési tükröt használja fel, így ez az intézkedés anyagilag nem érinti Délegyháza Község Önkormányzatának költségvetését.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felkéri Hivatalát, hogy a közlekedési tükör kihelyezéséről intézkedjen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november 15.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5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Tavirózsa Kemping bérleti díjának felülvizsgálat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59/2011.(XI.15.) számú Képviselő-testületi határozat</w:t>
      </w:r>
    </w:p>
    <w:p>
      <w:pPr>
        <w:pStyle w:val="Normal"/>
        <w:ind w:left="1800" w:right="-111" w:hanging="0"/>
        <w:rPr/>
      </w:pPr>
      <w:r>
        <w:rPr>
          <w:rStyle w:val="StrongEmphasis"/>
          <w:rFonts w:cs="Tahoma" w:ascii="Palatino Linotype" w:hAnsi="Palatino Linotype"/>
          <w:color w:val="000000"/>
          <w:sz w:val="19"/>
          <w:szCs w:val="19"/>
        </w:rPr>
        <w:t>Délegyháza Község Önkormányzat Képviselő- testülete a</w:t>
      </w:r>
      <w:r>
        <w:rPr>
          <w:rFonts w:cs="Tahoma" w:ascii="Palatino Linotype" w:hAnsi="Palatino Linotype"/>
          <w:b/>
          <w:sz w:val="19"/>
          <w:szCs w:val="19"/>
        </w:rPr>
        <w:t xml:space="preserve"> Tavirózsa Kemping Kft. részére bérbe adott Tavirózsa Kemping havi bérleti díját 2012. január 1-től kezdődően + 10%-kal magasabb összegben határozza meg a díjfizetés és számlázás ütemezésének változatlanul hagyása mellett. A Képviselő-testület a bérleti díj összegét évente felülvizsgálja. Délegyháza Község Önkormányzat Képviselő testülete felhatalmazza dr. Riebl Antal polgármestert a szerződésmódosítás aláírásár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Palatino Linotype"/>
          <w:b/>
          <w:b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color w:val="000000"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2011. november 15.</w:t>
      </w:r>
    </w:p>
    <w:p>
      <w:pPr>
        <w:pStyle w:val="Normal"/>
        <w:ind w:left="1800" w:right="-111" w:hanging="0"/>
        <w:rPr/>
      </w:pPr>
      <w:r>
        <w:rPr>
          <w:rFonts w:cs="Tahoma" w:ascii="Palatino Linotype" w:hAnsi="Palatino Linotype"/>
          <w:b/>
          <w:color w:val="000000"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0/2011.(XI.15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Tahoma" w:ascii="Palatino Linotype" w:hAnsi="Palatino Linotype"/>
          <w:color w:val="000000"/>
          <w:sz w:val="19"/>
          <w:szCs w:val="19"/>
        </w:rPr>
        <w:t>Délegyháza Község Önkormányzat Képviselő- testülete eldönti, hogy a</w:t>
      </w:r>
      <w:r>
        <w:rPr>
          <w:rFonts w:cs="Tahoma" w:ascii="Palatino Linotype" w:hAnsi="Palatino Linotype"/>
          <w:b/>
          <w:sz w:val="19"/>
          <w:szCs w:val="19"/>
        </w:rPr>
        <w:t xml:space="preserve"> Tavirózsa Kemping Kft. részére bérbe adott Tavirózsa Kemping felújítási munkáinak ügyében a fenntartó és tulajdonos Önkormányzat háromoldalú egyeztetést kezdeményez, az érintett felekkel (bérlő, iskola) melynek lezárulta 2011. november 29. nap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Palatino Linotype"/>
          <w:b/>
          <w:b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color w:val="000000"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2011. november 29.</w:t>
      </w:r>
    </w:p>
    <w:p>
      <w:pPr>
        <w:pStyle w:val="Normal"/>
        <w:ind w:left="1800" w:right="-111" w:hanging="0"/>
        <w:rPr/>
      </w:pPr>
      <w:r>
        <w:rPr>
          <w:rFonts w:cs="Tahoma" w:ascii="Palatino Linotype" w:hAnsi="Palatino Linotype"/>
          <w:b/>
          <w:color w:val="000000"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Képviselő- testüle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color w:val="000000"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6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CSÖSZ ügyek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1/2011.(XI.15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sz w:val="19"/>
          <w:szCs w:val="19"/>
        </w:rPr>
        <w:t>a Csepel-sziget és Környéke Többcélú</w:t>
      </w:r>
      <w:r>
        <w:rPr>
          <w:i/>
          <w:szCs w:val="22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Önkormányzati Társulás jelen előterjesztés mellékletét képező, a szakszolgálati feladatok ellátására vonatkozó Feladat-ellátási Megállapodást, annak az Eszközleltárt tartalmazó 1. számú, és a Fizetési kötelezettséget megalapozó mutatószámokat tartalmazó 2. számú Függelékét elfogadja, oly módon, a 2. számú Függelékben szereplő adatokat 2012. évben  kétszer (februárban és augusztusban) felülvizsgálja. Felhatalmazza Polgármesterét a Feladat-ellátási Megállapodás a fenti kiegészítéssel történő aláírására. 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7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Hókotrás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2/2011.(XI.15.) számú Képviselő-testületi határozat</w:t>
      </w:r>
    </w:p>
    <w:p>
      <w:pPr>
        <w:pStyle w:val="Normal"/>
        <w:ind w:left="1800" w:right="-111" w:hanging="0"/>
        <w:rPr/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annak érdekében, hogy a törvényi kötelezettségének eleget tudjon tenni és az útjain történő biztonságos közlekedést biztosítani tudja, eldönti, hogy a Regász Szolgáltató és Közkereseti Kft-vel köt szerződést a hókotrásra 2011. november 15. -2012. március 31. között 6.500.-Ft+ÁFA / óra szolgáltatási díjért. Képviselő- testület felhatalmazza Dr. Riebl Antal polgármestert a vállalkozóval történő szerződéskötésr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8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Árpád utca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3/2011.(XI.15.) számú Képviselő-testületi határozat</w:t>
      </w:r>
    </w:p>
    <w:p>
      <w:pPr>
        <w:pStyle w:val="Normal"/>
        <w:ind w:left="1800" w:hanging="0"/>
        <w:rPr/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 testülete eldönti, hogy </w:t>
      </w:r>
      <w:r>
        <w:rPr>
          <w:rFonts w:cs="Tahoma" w:ascii="Palatino Linotype" w:hAnsi="Palatino Linotype"/>
          <w:b/>
          <w:sz w:val="19"/>
          <w:szCs w:val="19"/>
        </w:rPr>
        <w:t xml:space="preserve">a Közlekedésfejlesztési Koordinációs Központ vagyonkezelésében, és a Magyar Állam 1/1 arányú tulajdonában álló a Délegyháza 131 hrsz-ú, kivett országos közút megjelölésű, 1,2325 ha térmértékű belterületi ingatlan önkormányzati tulajdonba való vételét 2012. szeptember 1-jéig elhalasztja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ind w:left="1451" w:firstLine="349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testület</w:t>
      </w:r>
      <w:r>
        <w:rPr>
          <w:rFonts w:cs="Tahoma"/>
          <w:szCs w:val="22"/>
        </w:rPr>
        <w:t xml:space="preserve"> </w:t>
      </w:r>
    </w:p>
    <w:p>
      <w:pPr>
        <w:pStyle w:val="Normal"/>
        <w:ind w:left="1451" w:firstLine="349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/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9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2012. évi szúnyoggyérítés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700" w:leader="none"/>
        </w:tabs>
        <w:ind w:left="360" w:hanging="36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ab/>
        <w:tab/>
        <w:tab/>
        <w:tab/>
        <w:tab/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4/2011.(XI.15.) számú Képviselő-testületi határozat</w:t>
      </w:r>
    </w:p>
    <w:p>
      <w:pPr>
        <w:pStyle w:val="Normal"/>
        <w:tabs>
          <w:tab w:val="clear" w:pos="709"/>
          <w:tab w:val="left" w:pos="8460" w:leader="none"/>
        </w:tabs>
        <w:ind w:left="1800" w:right="72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 testülete együtt kíván működni a Csepel- Sziget és Környéki Többcélú Társulással a 2012.évi szúnyoggyérítés lebonyolításában, ennek érdekében a 2011. év  gyakorlatához hasonlóan 40 hektár légi és 60 ha földi irtást igényel. A Képviselő- testület 2012. évi költségvetésében az önkormányzat területére eső szúnyoggyérítés költségére vonatkozóan kötelezettséget vállal. Délegyháza Község Önkormányzatának Képviselő- testülete felkéri a Társulást, hogy a szolgáltató kiválasztására a közbeszerzési eljárást haladéktalanul indítsa el, továbbá, felkéri a Társulás elnökét, hogy a költségek csökkentése érdekében keresse meg a támogatási lehetőségeket. Délegyháza Község Önkormányzatának Képviselő- testülete felkéri a Társulást, hogy a szúnyoggyérítés időpontjairól, és a gyérítéssel érintett területekről minden alkalommal előzetesen értesítse Délegyháza Község Önkormányzatát. Délegyháza Község Önkormányzatának Képviselő- testülete felkéri Szilveszter Lajos alpolgármestert, hogy a következő CSÖSZ ülésen kérjen tájékoztatást a szakértői díj mértékéről, és a következő Képviselő-testületi ülésen számoljon b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ind w:left="180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0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A Polgárőrség használatában lévő autó ügye</w:t>
      </w:r>
      <w:r>
        <w:rPr>
          <w:rFonts w:cs="Tahoma" w:ascii="Palatino Linotype" w:hAnsi="Palatino Linotype"/>
          <w:b/>
          <w:sz w:val="19"/>
          <w:szCs w:val="19"/>
        </w:rPr>
        <w:t xml:space="preserve"> – Szilveszter Lajos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5/2011.(XI.15.) számú Képviselő-testületi határozat</w:t>
      </w:r>
    </w:p>
    <w:p>
      <w:pPr>
        <w:pStyle w:val="Normal"/>
        <w:ind w:left="1800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- mint tulajdonos elviekben támogatja Szilveszter Lajos alpolgármester javaslatát, miszerint a jelenleg Polgárőrség által használt KDT 019 rendszámú, FORD Maveric típusú személygépkocsit a jövőben értékesíti és helyette egy gazdaságosabb gépjárművet szerez be. </w:t>
      </w:r>
    </w:p>
    <w:p>
      <w:pPr>
        <w:pStyle w:val="Normal"/>
        <w:ind w:left="1800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>A képviselő-testület felkéri Szilveszter Lajos alpolgármestert, hogy a részletek kidolgozását 2011. november 29-i testületi ülésig készítse elő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november 29.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>
          <w:rFonts w:cs="Tahoma"/>
          <w:i/>
          <w:i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ind w:left="360" w:hanging="360"/>
        <w:rPr>
          <w:rFonts w:ascii="Palatino Linotype" w:hAnsi="Palatino Linotype" w:cs="Tahoma"/>
          <w:i/>
          <w:i/>
          <w:sz w:val="19"/>
          <w:szCs w:val="19"/>
        </w:rPr>
      </w:pPr>
      <w:r>
        <w:rPr>
          <w:rFonts w:cs="Tahoma" w:ascii="Palatino Linotype" w:hAnsi="Palatino Linotype"/>
          <w:i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1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Pályázat kiírása közétkeztetési feladatok ellátásár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6/2011.(XI.15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Képviselő-testülete elhatározza, hogy közbeszerzési eljárást kíván kiírni a közétkeztetési feladatok  ellátására (Hunyadi János Általános Iskola, Napsugár Óvoda, Családi Napközi, szociális étkeztetés étel kiadagolásával együtt) a térítési díjak egyszeri maximum 10%-kal történő emeléséhez, és a jelenlegi aktív korú dolgozók átvételéhez kötött feltétellel, azzal, hogy az önkormányzat nem nyújt anyagi támogatást a konyha működtetéséhez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polgármester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7/2011.(XI.15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ának Képviselő-testülete elhatározza, hogy a közbeszerzési eljárásban 3 közbeszerzési tanácsadótól kér be pályázatot. Képviselő-testület eldönti, hogy a közbeszerzési eljárás lefolytatására beérkező legkedvezőbb árajánlatot adó közbeszerzési tanácsadóval köt szerződést, a szerződés aláírására meghatalmazza a polgármestert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polgármester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2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Óvoda pályázat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ind w:left="360" w:hanging="36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  <w:t>A napirendi pont keretében nem született határozat.</w:t>
      </w:r>
    </w:p>
    <w:p>
      <w:pPr>
        <w:pStyle w:val="Normal"/>
        <w:ind w:left="360" w:hanging="36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3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A Víziközmű Társulattal való együttműködés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8/2011.(XI.15.) számú Képviselő-testületi határozat</w:t>
      </w:r>
    </w:p>
    <w:p>
      <w:pPr>
        <w:pStyle w:val="Normal"/>
        <w:ind w:left="1800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felhatalmazza polgármesterét dr. Riebl Antalt, hogy négyoldalú tárgyalást kezdeményezzen a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Raiffeisen Bankkal és a Fundamenta </w:t>
      </w:r>
      <w:r>
        <w:rPr>
          <w:rFonts w:cs="Tahoma" w:ascii="Palatino Linotype" w:hAnsi="Palatino Linotype"/>
          <w:b/>
          <w:sz w:val="19"/>
          <w:szCs w:val="19"/>
        </w:rPr>
        <w:t xml:space="preserve">Lakáskassza Zrt-vel –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a két érintett hitelintézettel – és a Víziközmű Társulattal az elszámolás mielőbbi lezárása érdekébe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69/2011.(XI.15.) számú Képviselő-testületi határozat</w:t>
      </w:r>
    </w:p>
    <w:p>
      <w:pPr>
        <w:pStyle w:val="Normal"/>
        <w:ind w:left="1800" w:hanging="0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 amennyiben 2012. március 31-ig nem történik meg a Víziközmű Társulat elszámolása, abban az esetben felhatalmazza polgármesterét dr. Riebl Antalt, hogy az ügyben az ügyészséghez forduljon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2012. március 31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4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Beszámoló az Idősek Napja előkészületeiről</w:t>
      </w:r>
      <w:r>
        <w:rPr>
          <w:rFonts w:cs="Tahoma" w:ascii="Palatino Linotype" w:hAnsi="Palatino Linotype"/>
          <w:b/>
          <w:sz w:val="19"/>
          <w:szCs w:val="19"/>
        </w:rPr>
        <w:t xml:space="preserve"> – Görbe István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A napirendi pont keretében nem született határozat. 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5./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Egyéb településfejlesztési és településüzemeltetési ügyek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5./1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Közvilágítási ajánla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70/2011.(XI.15.) számú Képviselő-testületi határozat</w:t>
      </w:r>
    </w:p>
    <w:p>
      <w:pPr>
        <w:pStyle w:val="Normal"/>
        <w:ind w:left="1800" w:right="-111" w:hanging="0"/>
        <w:rPr/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 a 407/2011.(X.18.) és 408/2011.(X.18.) számú határozatait visszavonja és helyette az alábbi határozatot hozza.</w:t>
      </w:r>
    </w:p>
    <w:p>
      <w:pPr>
        <w:pStyle w:val="Normal"/>
        <w:ind w:left="1800" w:right="-111" w:hanging="0"/>
        <w:rPr/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 a közvilágítás üzemeltetőjeként a 2012. évre vonatkozóan az Elmű-Émász Hálózati Kft.-t bízza meg. A közvilágítási csomagok közül a „Napfény” csomag elnevezésűt választja</w:t>
      </w:r>
      <w:r>
        <w:rPr>
          <w:rFonts w:cs="Tahoma" w:ascii="Palatino Linotype" w:hAnsi="Palatino Linotype"/>
          <w:b/>
          <w:sz w:val="19"/>
          <w:szCs w:val="19"/>
        </w:rPr>
        <w:t xml:space="preserve"> melynek ára 2012. évre vonatkozóan 75.251.- Ft/ hó + ÁFA összesen: 12 x 75.251.-Ft =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903.012.-Ft + ÁFA </w:t>
      </w:r>
      <w:r>
        <w:rPr>
          <w:rFonts w:cs="Tahoma" w:ascii="Palatino Linotype" w:hAnsi="Palatino Linotype"/>
          <w:b/>
          <w:sz w:val="19"/>
          <w:szCs w:val="19"/>
        </w:rPr>
        <w:t>.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megbízza Elmű-Émász Hálózati Szolgáltató Kft-t, hogy az alábbi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meglévő oszlopokra 5 db Altra 36W-os lámpa minifer lámpakaron történő térítésmentes bővítését végeztesse el </w:t>
      </w:r>
      <w:r>
        <w:rPr>
          <w:rFonts w:cs="Tahoma" w:ascii="Palatino Linotype" w:hAnsi="Palatino Linotype"/>
          <w:b/>
          <w:sz w:val="19"/>
          <w:szCs w:val="19"/>
        </w:rPr>
        <w:t>Kisduna Vill Kft-vel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ind w:left="2160" w:hanging="360"/>
        <w:textAlignment w:val="baseline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Maurer Zoltánné Csóka tanya….. szám előtti közvilágítási lámpaoszlopra 1 db lámpa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ind w:left="2160" w:hanging="360"/>
        <w:textAlignment w:val="baseline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Pintér Ferenc TSZ-telepi lakos Buszfordulónál lévő Vadkörtefa utcában  2 db lámp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ind w:left="2160" w:hanging="360"/>
        <w:textAlignment w:val="baseline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Belozsánszky Péter és Társai Cserje sor előtti oszlopra 1 db lámpa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ind w:left="2160" w:hanging="360"/>
        <w:textAlignment w:val="baseline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Meggyes Csaba Kossuth u. …. szám előtti oszlopra 1 db lámpa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71/2011.(XI.15.) számú Képviselő-testületi határozat</w:t>
      </w:r>
    </w:p>
    <w:p>
      <w:pPr>
        <w:pStyle w:val="Normal"/>
        <w:ind w:left="1800" w:hanging="0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 elfogadja az Elmű-Émász közvilágítási szolgáltatási díjára vonatkozó nettó 16,79 forint KW/h díj ajánlatát. Felkéri Hivatalát az azonnali intézkedésr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5./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Jenei István kérelme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72/2011.(11.15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 a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Jenei István kérelmében kezdeményezett Délegyháza, Tsz-telep 1. szám alatti ingatlan ügyét a 2011. november 29. ülésén tárgyal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 november 29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5./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Buszmenetrend ügye</w:t>
      </w:r>
      <w:r>
        <w:rPr>
          <w:rFonts w:cs="Tahoma" w:ascii="Palatino Linotype" w:hAnsi="Palatino Linotype"/>
          <w:b/>
          <w:sz w:val="19"/>
          <w:szCs w:val="19"/>
        </w:rPr>
        <w:t xml:space="preserve"> – Szilveszter Lajos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73/2011.(11.15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 testülete eldönti, hogy 2011. november 21-ével a Buszmenetrend Kertvárosi 10 órás és délutáni járatát megszünteti és az iskolába és óvodába járó gyermekek érdekeit figyelembe véve módosítja az önkormányzat autóbuszjáratát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 november 21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16. /</w:t>
      </w:r>
      <w:r>
        <w:rPr>
          <w:rFonts w:cs="Tahoma"/>
          <w:b/>
          <w:sz w:val="19"/>
          <w:szCs w:val="19"/>
          <w:u w:val="single"/>
        </w:rPr>
        <w:t>Egyebek</w:t>
      </w:r>
      <w:r>
        <w:rPr>
          <w:rFonts w:cs="Tahoma"/>
          <w:b/>
          <w:sz w:val="19"/>
          <w:szCs w:val="19"/>
        </w:rPr>
        <w:t xml:space="preserve"> (Jakus Lászlóné felvetése.)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A napirendi pont keretében nem született határozat.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74/2011.(11.15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Görbe István és Szilveszter Lajos mellett </w:t>
      </w:r>
      <w:r>
        <w:rPr>
          <w:rFonts w:cs="Tahoma" w:ascii="Palatino Linotype" w:hAnsi="Palatino Linotype"/>
          <w:b/>
          <w:sz w:val="19"/>
          <w:szCs w:val="19"/>
        </w:rPr>
        <w:t xml:space="preserve">Tóth Mihályné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ee"/>
    <w:family w:val="moder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936"/>
        </w:tabs>
        <w:ind w:left="3936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Bookman Old Style" w:cs="Bookman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 Antiqua" w:hAnsi="Book Antiqua" w:eastAsia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">
    <w:name w:val="Szövegtörzs behúzással 2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behzssal3Char">
    <w:name w:val="Szövegtörzs behúzással 3 Char"/>
    <w:basedOn w:val="Bekezdsalapbettpusa"/>
    <w:qFormat/>
    <w:rPr>
      <w:rFonts w:eastAsia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TJ">
    <w:name w:val="TJ"/>
    <w:qFormat/>
    <w:pPr>
      <w:widowControl w:val="false"/>
      <w:bidi w:val="0"/>
      <w:spacing w:lineRule="exact" w:line="264"/>
      <w:jc w:val="both"/>
    </w:pPr>
    <w:rPr>
      <w:rFonts w:ascii="Letter Gothic;Courier New" w:hAnsi="Letter Gothic;Courier New" w:eastAsia="Tms Rm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9:00Z</dcterms:created>
  <dc:creator>Szabó Judit</dc:creator>
  <dc:description/>
  <cp:keywords/>
  <dc:language>en-US</dc:language>
  <cp:lastModifiedBy>Dr. Molnár Zsuzsanna</cp:lastModifiedBy>
  <cp:lastPrinted>2011-10-25T08:23:00Z</cp:lastPrinted>
  <dcterms:modified xsi:type="dcterms:W3CDTF">2011-12-15T13:15:00Z</dcterms:modified>
  <cp:revision>6</cp:revision>
  <dc:subject/>
  <dc:title>Jegyzőkönyv</dc:title>
</cp:coreProperties>
</file>